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разец №3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Председател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ледственного комит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.И. Бастрык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,  __________________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(ая)   по адресу: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проинформирован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пецифике работы следо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едопустимости участия в конкурсе на обучение более чем в одну образовательную организацию высшего образования Российской Федерации (далее – ООВО РФ) на условиях целевого приема более чем от одного государствен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аве Следственного комитета Российской Федерации                  (далее – Следственный комитет) направить меня для прохождения службы       в любой следственный орган или учреждение Следственного комитета, в том числе  расположенный в местностях с особыми климатическими услов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бязательном мною выборе следующих специаль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головно-правовой при обучении по направлениям подготовки «Юриспруденция», «Правовое обеспечение национальной безопас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дебной компьютерно-технической экспертизы при обучении           по направлению подготовки «Судебная экспертиз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возможных трудностях, связанных с ограниченным числом мест       в общежитиях ООВО РФ. При отсутствии мест в общежитии вопрос размещения решается мною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язуюсь исполнять все возложенные на меня обязательства                 в соответствии с заключенным мною договором о целевом обучен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ходить службу в любом следственном органе или учреждении Следственного комитета, в том числе расположенном в местах с особыми климатическими услов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ивать контакт с сотрудником кадрового подразделения следственного органа Следственного комитета, проводившего мой отбор (далее – курат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ть куратора о результатах и качестве мое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ношении вышеперечисленного согласен. Каких-либо замечаний, предложений и дополнений не и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____»_____________20___г.                               ____________/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35:00Z</dcterms:created>
  <dc:creator>Наталья Юрьевна Калганова</dc:creator>
  <dc:description/>
  <dc:language>en-US</dc:language>
  <cp:lastModifiedBy>Начальник УСЗН</cp:lastModifiedBy>
  <dcterms:modified xsi:type="dcterms:W3CDTF">2021-02-17T17:35:00Z</dcterms:modified>
  <cp:revision>2</cp:revision>
  <dc:subject/>
  <dc:title/>
</cp:coreProperties>
</file>